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Uomo di poca fede, perché hai dubitato?</w:t>
      </w:r>
    </w:p>
    <w:p>
      <w:pPr>
        <w:pStyle w:val="Normal"/>
        <w:spacing w:before="0" w:after="120"/>
        <w:jc w:val="both"/>
        <w:rPr/>
      </w:pPr>
      <w:r>
        <w:rPr>
          <w:rFonts w:cs="Arial" w:ascii="Arial" w:hAnsi="Arial"/>
        </w:rPr>
        <w:t>La fede è obbedienza ad una parola sia universale sia particolare che il nostro Dio fa giungere all’orecchio. Fede universale è l’obbedienza alla Legge del Signore, i Dieci Comandamenti. Sono essi la via per la costruzione della nostra vera vita e della vera di ogni altro uomo, vita nel tempo, nella storia, ma anche vita nell’eternità. Fuori dei Comandamenti c’è solo morte, mote personale e morte universale, morte oggi e morte domani, sulla terra e dopo la terra e il tempo. Un uomo che dice di avere fede, ha vera fede se obbedisce a questa Parola universale. Non obbedisce alla Parola universale, non ha fede. Fede universale per il cristiano è ogni Parola che è uscita dalla bocca di Gesù Signore. Se l’obbedienza alla Parola di Gesù non è data, non sii ha fede. La fede non è pensiero, non è idea, non è immaginazione, non è filosofia, non è psicologia, non è sentimento, non è neanche intimo convincimento, non è verità, non è teologia o altro. La fede è obbedienza alla Parola. Nell’obbedienza è la vita. Fuori dell’obbedienza è la morte. Siamo ancora nella Parola universale, obbedienza universale, fede universale.</w:t>
      </w:r>
    </w:p>
    <w:p>
      <w:pPr>
        <w:pStyle w:val="Normal"/>
        <w:spacing w:before="0" w:after="120"/>
        <w:jc w:val="both"/>
        <w:rPr>
          <w:rFonts w:ascii="Arial" w:hAnsi="Arial" w:cs="Arial"/>
        </w:rPr>
      </w:pPr>
      <w:r>
        <w:rPr>
          <w:rFonts w:cs="Arial" w:ascii="Arial" w:hAnsi="Arial"/>
        </w:rPr>
        <w:t>Ma il Signore vuole che ognuno viva l’obbedienza universale, che sempre deve essere a fondamento di ogni cosa, in una obbedienza particolare che è data da tre essenziali Parole: la Parola del ministero, la Parola del carisma, la Parola della vocazione. Qualcuno potrebbe obiettare: ministero e vocazione non sono la stessa cosa? Nient’affatto. Il ministero dice cosa si deve fare. La vocazione dice a chi il ministero va fatto e secondo quali modalità e tempi esso va fatto. Paolo e Pietro hanno lo stesso ministero di Apostoli del Signore. La vocazione di Paolo è verso i Pagani, la vocazione di Pietro è verso i Figli di Abramo. Sono due vocazioni, due Parole dello Spirito Santo differenti. Di presbiteri ce ne sono milioni nel mondo. Il ministero è unico, la vocazione è sempre personale, perché l’obbedienza allo Spirito, alla vocazione è personale. Anche il ministero della profezia è unico. La vocazione di Amos è di andare a predicare a Betel. Quella Giona di recarsi a Ninive. Quella di Geremia di parlare a Gerusalemme. Quella di Natan di accompagnare Davide nello svolgimento della sua regalità.</w:t>
      </w:r>
    </w:p>
    <w:p>
      <w:pPr>
        <w:pStyle w:val="Normal"/>
        <w:spacing w:before="0" w:after="120"/>
        <w:jc w:val="both"/>
        <w:rPr>
          <w:rFonts w:ascii="Arial" w:hAnsi="Arial" w:cs="Arial"/>
          <w:i/>
          <w:i/>
        </w:rPr>
      </w:pPr>
      <w:r>
        <w:rPr>
          <w:rFonts w:cs="Arial" w:ascii="Arial" w:hAnsi="Arial"/>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Cs w:val="24"/>
        </w:rPr>
        <w:t xml:space="preserve"> </w:t>
      </w:r>
      <w:r>
        <w:rPr>
          <w:rFonts w:cs="Arial" w:ascii="Arial" w:hAnsi="Arial"/>
          <w:i/>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 </w:t>
      </w:r>
    </w:p>
    <w:p>
      <w:pPr>
        <w:pStyle w:val="Normal"/>
        <w:spacing w:before="0" w:after="120"/>
        <w:jc w:val="both"/>
        <w:rPr>
          <w:rFonts w:ascii="Arial" w:hAnsi="Arial" w:cs="Arial"/>
        </w:rPr>
      </w:pPr>
      <w:r>
        <w:rPr>
          <w:rFonts w:cs="Arial" w:ascii="Arial" w:hAnsi="Arial"/>
        </w:rPr>
        <w:t>Mentre si sta obbedendo al ministero, al carisma, alla vocazione, il Signore potrebbe rivolge una speciale Parola alla quale è chiesta la nostra obbedienza. Sappiamo che Gesù riceveva la Parola del Padre in ogni momento. Secondo la Parola attuale del Padre Lui agiva. Paolo è anche lui sempre obbediente ad ogni Parola successiva del Signore. Parte o rimane, va in un luogo e in un altro, sempre sotto obbedienza. Nell’obbedienza si dona vita sempre. All’obbedienza però si deve consegnare mente, cuore, volontà, pensieri, spirito, anima, corpo. Non si può obbedire solo con il corpo, ma anche con l’anima e lo spirito. Fede diviene così consegna totale nelle mani del Padre celeste. È abbandono pieno alla sua Parola. È nella fede che si crea la storia. Il mare è vuoto. Non ci sono pesci. Pietro si consegna alla Parola di  Gesù. La Parola da lui creduta crea i pesci e la rete si riempie. La fede sempre crea. Una fede che non crea, non è vera fede. La fede sempre crea, perché la Parola del Signore è creatrice di ogni storia, ogni evento. Questa verità mai dovrà essere dimenticata dal discepolo di Gesù.</w:t>
      </w:r>
    </w:p>
    <w:p>
      <w:pPr>
        <w:pStyle w:val="Normal"/>
        <w:spacing w:before="0" w:after="120"/>
        <w:jc w:val="both"/>
        <w:rPr/>
      </w:pPr>
      <w:r>
        <w:rPr>
          <w:rFonts w:cs="Arial" w:ascii="Arial" w:hAnsi="Arial"/>
        </w:rPr>
        <w:t>Pietro chiede a Gesù di poter camminare sulle acque. Lui è di piombo. Il piombo affonda. Non resta in superficie. Il comando di Gesù, o la Parola di Gesù, nella fede lo rende simile ad una piuma. Perché allora Pietro sta per affondare? Perché pensa al vento, alla tempesta, al mare agitato. Si dimentica della Parola di Gesù. Quando si guarda la storia, sempre si affonda. Nella storia noi siamo più che piombo. Mai possiamo attraversarla indenni. Se invece crediamo nella Parola di Gesù, su di essa costruiamo la nostra vita, diventeremo leggeri più che piuma e di sicuro quanto ascoltato si compirà per noi. Questo vale anche per la Pastorale. Non sono i nostri metodi che salvano. Salva il mondo la nostra obbedienza alla Parola universale, alla Parola particolare – ministro, carisma, vocazione – alla Parola personale rivolta al nostro cuore.</w:t>
      </w:r>
    </w:p>
    <w:p>
      <w:pPr>
        <w:pStyle w:val="Normal"/>
        <w:spacing w:before="0" w:after="120"/>
        <w:jc w:val="both"/>
        <w:rPr>
          <w:rFonts w:ascii="Arial" w:hAnsi="Arial" w:cs="Arial"/>
        </w:rPr>
      </w:pPr>
      <w:r>
        <w:rPr>
          <w:rFonts w:cs="Arial" w:ascii="Arial" w:hAnsi="Arial"/>
        </w:rPr>
        <w:t>Vergine Maria, Madre della Redenzione, Angeli, Santi, fateci cristiani di vera obbedienza.</w:t>
      </w:r>
    </w:p>
    <w:p>
      <w:pPr>
        <w:pStyle w:val="Normal"/>
        <w:spacing w:before="0" w:after="120"/>
        <w:jc w:val="right"/>
        <w:rPr/>
      </w:pPr>
      <w:r>
        <w:rPr>
          <w:rFonts w:cs="Arial" w:ascii="Arial" w:hAnsi="Arial"/>
          <w:b/>
          <w:i/>
        </w:rPr>
        <w:t>16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41:00Z</dcterms:created>
  <dc:creator>pc</dc:creator>
  <dc:description/>
  <cp:keywords/>
  <dc:language>en-US</dc:language>
  <cp:lastModifiedBy>ACER</cp:lastModifiedBy>
  <cp:lastPrinted>2010-11-10T18:24:00Z</cp:lastPrinted>
  <dcterms:modified xsi:type="dcterms:W3CDTF">2017-04-05T05:41:00Z</dcterms:modified>
  <cp:revision>4</cp:revision>
  <dc:subject/>
  <dc:title>055SABATO 30</dc:title>
</cp:coreProperties>
</file>